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ОУ «Минусинск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4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меститель директора по учебной</w:t>
      </w:r>
    </w:p>
    <w:p>
      <w:pPr>
        <w:pStyle w:val="Normal"/>
        <w:tabs>
          <w:tab w:val="clear" w:pos="708"/>
          <w:tab w:val="left" w:pos="10532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е __________</w:t>
      </w:r>
    </w:p>
    <w:p>
      <w:pPr>
        <w:pStyle w:val="Normal"/>
        <w:tabs>
          <w:tab w:val="clear" w:pos="708"/>
          <w:tab w:val="left" w:pos="10532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2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2" w:leader="none"/>
          <w:tab w:val="right" w:pos="1457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- тематические планы по геометр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</w:t>
      </w: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классе А ПГО на 2017 - 2018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Рябчонок Ольг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«Программы для общеобразовательных учреждений. Геометрия,7-9  классы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тавитель: Т.А. Бурмистрова. - М., Просвещение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общеобразовательной школ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«Геометрия 7-9» Л.С. Атанасян, В.Б. Бутусов и др., М., «Просвещение»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за год - 70. Количество часов в неделю - 2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31"/>
        <w:gridCol w:w="862"/>
        <w:gridCol w:w="764"/>
        <w:gridCol w:w="2657"/>
        <w:gridCol w:w="2502"/>
        <w:gridCol w:w="2631"/>
        <w:gridCol w:w="2340"/>
      </w:tblGrid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Векторы. Метод координат (18 часов 2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ведение понятия вектора как направленного отрезка, формирование у учащихся умения применять вектор к решению простейши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 темы:</w:t>
            </w:r>
            <w:r>
              <w:rPr>
                <w:sz w:val="28"/>
                <w:szCs w:val="28"/>
              </w:rPr>
              <w:t xml:space="preserve"> вектор; направленный отрезок; длина вектора; модуль вектора; равенство векторов; коллинеарные векторы; сонаправленные векторы; нулевой вектор; координаты вектора; разность соответствующих координат; начало, конец вектора; противоположно направленные векторы; сумма векторов; правило треугольника; правило параллелограмма; правило многоугольника; разность векторов; трапеция; средняя линия трапеции; координаты середины отрезка; проекция вектора на ось координат; уравнение прямой; уравнение окружности; центр окружности; радиу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вектора, длины вектора, нулевого вектора; понимать, в чём отличие вектора от отрез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- это направленный отрезо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определения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екто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равных векторов, сонаправленных и противоположно направленных вектор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вектор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правилами; карточки для устной работ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вектора от данной точ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кладывать вектор от данной точ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 векто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улевого ве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алгоритмом постро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сложения векторов; определение суммы векторов; применять правило треугольника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сложение вектор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вектора от данной т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- образец правило треугольни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векторов. Правило параллелограм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коны сложения векторов и правило параллелограмма; уметь применять это правило при сложении вектор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араллелограмм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тре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- образец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скольких векто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сложения нескольких векторов и уметь применять его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многоуголь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араллелограм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алгоритмом построения суммы нескольких вектор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вычитания векторов и уметь применять его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вектор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вектора от данной т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- образец вычитание вектор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вектора на числ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умножения вектора на число и уметь применять его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неарные вектор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определение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едения о векторах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правленные вектор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прави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средней линии трапеции, теорему; применять теорему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пе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формулировкой теорем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выполняется разложение вектора по двум неколлинеарным вектора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правилами и форму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 для нахождения координат вектор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соответствующих координа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форму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ответствующие формулы и уметь применять их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векто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форму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Векторы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14 часов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Векторы. Метод координат (2 часа из 20 продолжени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 для вычисления координат середины отрезка; длины вектора; расстояние между двумя точ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середины отрез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форму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равнение прямой и окружности; уметь применять его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круж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ру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формулами и учебники.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Соотношения между сторонами и углами треугольника. Скалярное произведение векторов (12 часов из 19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 ознакомление учащихся с алгоритмами решения произвольных треуг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 темы:</w:t>
            </w:r>
            <w:r>
              <w:rPr>
                <w:sz w:val="28"/>
                <w:szCs w:val="28"/>
              </w:rPr>
              <w:t xml:space="preserve"> синус; косинус; тангенс; ордината; абсцисса; отношение; катет; гипотенуза; основное тригонометрическое тождество; формулы приведения; площадь треугольника; косинус угла между ними; синус противолежащих углов; удвоенное произведение; пропорциональны; скалярное произведение векторов; угол между векторами; ненулевые векторы; скалярный квадрат; перпендикулярные векторы; тогда и только тогда; прилежащие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тригонометрических функций; соотношения в прямоугольном треугольн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 и его элем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тригонометрическое тождество. Формулы приведени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ое тригонометрическое тождество и уметь применять его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- это отношение противолежащего катета к гипотенуз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форму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координат точ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 для вычисления координат точки; уметь применять их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- это отношение противолежащего катета к прилежащему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форму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му о площади треугольника и уметь применять её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орем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му синусов; уметь при менять её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ы противолежащих угл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му косинусов; уметь применять её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ое произведение сторо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синуса, танген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ешении задач теоремы синусов и косинус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угла между сторонам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учебники.</w:t>
            </w:r>
          </w:p>
        </w:tc>
      </w:tr>
      <w:tr>
        <w:trPr>
          <w:trHeight w:val="65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22 час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Соотношение между сторонами и углами треугольника. Скалярное произведение векторов (7 часов из 19 продолж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угла между векторами; уметь его определять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пендикуля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скалярного произведения векторов и его свойст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форму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 координат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ормулы темы и уметь применять их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вектор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калярного произведения векто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скалярного произведения векторов; уметь использовать их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ый квадра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алярного произведения век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форму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одукция.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Длина окружности и площадь круга (15 час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 расширение и систематизация знаний учащихся об окружностях и многоуголь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чевой материал темы:</w:t>
            </w:r>
            <w:r>
              <w:rPr>
                <w:sz w:val="28"/>
                <w:szCs w:val="28"/>
              </w:rPr>
              <w:t xml:space="preserve"> правильный многоугольник; выпуклый многоугольник; окружность; круг; вписанная окружность; описанная окружность; радиус описанной окружности; биссектриса; длина окружности; диаметр; радиус; отношение длины окружности к её диаметру; круговой сектор; дуга окружности; дуга, ограничивает с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пределение правильного многоугольника, формулу для вычисления суммы углов и угла правильног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угольни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равильных многоугольников, таблицы с правил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правильного многоугольн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окружности, описанной около правильного многоугольника и теорему о центре описанной окруж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. Признаки равенства тре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- образец описанной окружност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окружности, вписанной в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 и теорему о центре вписанной окруж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соты, биссектрисы, медианы тре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- образец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зучаемые формулы и уметь применять их при решении задач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 касается сторон правильного многоугольни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ей изученных фиг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формулами площаде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лгоритм построения правильных многоугольников; уметь применять его на практ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 проходит через все вершины правильного многоугольни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ов по заданным элемен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- алгоритм постро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длины окружности, число пи; уметь применять формулу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ружности и её эле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формулой длины окружност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площади круга; уметь применять её при решении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уга и его эле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уг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ового с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кругового сектора, формулу для нахождения площади сектор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й секто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угового сектора.</w:t>
            </w:r>
          </w:p>
        </w:tc>
      </w:tr>
      <w:tr>
        <w:trPr>
          <w:trHeight w:val="65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16 час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вижения» (10 час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 ознакомление с понятием движения на плоскости: симметриями, параллельным переносом, поворо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 темы:</w:t>
            </w:r>
            <w:r>
              <w:rPr>
                <w:sz w:val="28"/>
                <w:szCs w:val="28"/>
              </w:rPr>
              <w:t xml:space="preserve"> отображение плоскости на себя, симметрия; осевая симметрия; центральная симметрия; симметричные точки; центр симметрии; ось симметрии; движение плоскости; сохраняет расстояние между точками; наложение; параллельный перенос; движение по параллельным прямым; центр поворота; угол поворота; по часовой и против часовой ст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плоскости на себ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отображение; понимать суть понят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плоскости на себ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движение, виды движений и свойст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 - это движение относительно точ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движений; таблица со свойств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я и движ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ть понят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 - это симметрия относительно прямой лин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араллельный перенос и как он выполняется; уметь выполнять параллельный перено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определениями параллельного перенос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оворота, виды поворота; знать алгоритм построения поворота; уметь выполнять поворот фигуры вокруг точ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округ точки - это движ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определением поворот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аксиомы геометрии, группы акси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- это утвержд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едения о развитии геометр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одукц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8:00Z</dcterms:created>
  <dc:creator>Komp</dc:creator>
  <dc:description/>
  <cp:keywords/>
  <dc:language>en-US</dc:language>
  <cp:lastModifiedBy>user</cp:lastModifiedBy>
  <cp:lastPrinted>2013-04-18T21:14:00Z</cp:lastPrinted>
  <dcterms:modified xsi:type="dcterms:W3CDTF">2017-10-16T03:13:00Z</dcterms:modified>
  <cp:revision>44</cp:revision>
  <dc:subject/>
  <dc:title>  </dc:title>
</cp:coreProperties>
</file>